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b/>
          <w:sz w:val="52"/>
          <w:sz w:val="52"/>
        </w:rPr>
        <w:t>ประวัติย่อศาสตราจารย์ระพี  สาคริก</w:t>
      </w:r>
    </w:p>
    <w:p>
      <w:pPr>
        <w:pStyle w:val="Heading1"/>
        <w:rPr>
          <w:lang w:val="en-US"/>
        </w:rPr>
      </w:pPr>
      <w:r>
        <w:rPr/>
        <w:t>ที่เกี่ยวกับงานกล้วยไม้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ศาสตราจารย์ระพี  สาคริก เกิดเมื่อวันอาทิตย์ที่ </w:t>
      </w:r>
      <w:r>
        <w:rPr>
          <w:sz w:val="36"/>
        </w:rPr>
        <w:t xml:space="preserve">4 </w:t>
      </w:r>
      <w:r>
        <w:rPr>
          <w:sz w:val="36"/>
          <w:sz w:val="36"/>
        </w:rPr>
        <w:t>ธันวาคม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465  </w:t>
      </w:r>
      <w:r>
        <w:rPr>
          <w:sz w:val="36"/>
          <w:sz w:val="36"/>
        </w:rPr>
        <w:t>เป็นบุคคลที่มีนิสัยรักธรรมชาติ  รักการศึกษาและเรียนรู้  รักการคิด  และสนใจต่อชีวิตที่มีการต่อสู้กับปัญหาต่างๆ อย่างอิสระเสรีมาตั้งแต่ชีวิตยังเยาว์วัยมาก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จากการที่ได้แสดงออกมาตั้งแต่เล็ก  ถึงความฝังจิตฝังใจและผลการเรียนที่สูงมากทางด้านวิทยาศาสตร์แขนงต่างๆ และการประดิษฐ์คิดค้นเช่น เครื่องบินเล็ก  เครื่องส่งวิทยุ  และเครื่องมือจัดรูปภาพ  ซึ่งในยุคนั้นมิใช่สิ่งแพร่หลายนักสำหรับเด็กไทย</w:t>
      </w:r>
    </w:p>
    <w:p>
      <w:pPr>
        <w:pStyle w:val="TextBody"/>
        <w:rPr/>
      </w:pPr>
      <w:r>
        <w:rPr/>
        <w:tab/>
      </w:r>
      <w:r>
        <w:rPr/>
        <w:t xml:space="preserve">ในด้านศิลปะในสมัยนั้นยังเด็ก  ก็ได้แสดงออกถึงความมีจิตวิญญาณด้านนี้อยู่ในอุปนิสัยใจคอ  มีความรักธรรมชาติ  รักต้นไม้  รักสัตว์เลี้ยง  รักการเขียนภาพ  ถ่ายภาพ  และรักการดนตรี    ดังเช่นการเล่นไวโอลินมาตั้งแต่อายุเพียง </w:t>
      </w:r>
      <w:r>
        <w:rPr/>
        <w:t xml:space="preserve">9 </w:t>
      </w:r>
      <w:r>
        <w:rPr/>
        <w:t>ขวบ และมีผลงานการแต่งเพลงอยู่ในวงดนตรีสุนทราภรณ์และเค</w:t>
      </w:r>
      <w:r>
        <w:rPr/>
        <w:t>.</w:t>
      </w:r>
      <w:r>
        <w:rPr/>
        <w:t>ยูแบนด์ด้วย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ิ่งสำคัญอีกสิ่งหนึ่งก็คือ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เป็นผู้ที่มีอุปนิสัยสุภาพอ่อนโยน 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มีความเมตตากรุณาต่อเพื่อนมนุษย์มาตั้งแต่เด็ก 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จนเป็นที่รักของบรรดาเพื่อนๆ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ที่รู้จักมาโดยตลอด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เมื่อมีภาวะความขัดแย้งเกิดขึ้นระหว่างเพื่อนๆ ที่อยู่กันเป็นจำนวนมากมักได้รับการขอร้องให้เป็นผู้ประสานรอยร้าวเสมอๆ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กล้วยไม้เป็นสิ่งหนึ่งซึ่งศาสตราจารย์ระพี  สาคริก</w:t>
      </w:r>
      <w:r>
        <w:rPr>
          <w:sz w:val="36"/>
          <w:sz w:val="36"/>
          <w:lang w:val="en-US"/>
        </w:rPr>
        <w:t xml:space="preserve">  </w:t>
      </w:r>
      <w:r>
        <w:rPr>
          <w:sz w:val="36"/>
          <w:sz w:val="36"/>
        </w:rPr>
        <w:t xml:space="preserve">ได้แสดงออกถึงความรักความสนใจมาตั้งแต่อายุได้เพียง </w:t>
      </w:r>
      <w:r>
        <w:rPr>
          <w:sz w:val="36"/>
        </w:rPr>
        <w:t xml:space="preserve">10 </w:t>
      </w:r>
      <w:r>
        <w:rPr>
          <w:sz w:val="36"/>
          <w:sz w:val="36"/>
        </w:rPr>
        <w:t xml:space="preserve">กว่าขวบปี 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และการดำเนินชีวิตที่สัมพันธ์อยู่กับสิ่งที่รักที่สนใจอย่างจริงจัง 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ที่ทำให้พบกับความคิดแคบและความมีใจแคบของคนในสังคมได้เป็นแรงผลักดันอย่างสำคัญที่ทำให้ ศาสตราจารย์ระพี  สาคริก  ต่อสู้กับสิ่งที่สวนทางกับความคิดความเชื่อของตนเองอย่างทุ่มเทให้ด้วยชีวิตและจิตใจ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ท่ามกลางภาพที่สะท้อนให้ ศาสตราจารย์ระพี  สาคริก เห็นว่า  เมืองไทยเป็นแหล่งที่มีกล้วยไม้ป่าอยู่ในธรรมชาติเป็นจำนวนมาก  แต่การเลี้ยงกล้วยไม้ก็จำกัดตนเองอยู่แต่เพียงในกลุ่มคนผู้สูงอายุ  ผู้มีเงินทอง  และมียศฐาบรรดาศักดิ์กลุ่มเล็กๆ   และท่ามกลางกระแสความคิดความเชื่อว่า </w:t>
      </w:r>
      <w:r>
        <w:rPr>
          <w:b/>
          <w:b/>
          <w:sz w:val="36"/>
          <w:sz w:val="36"/>
        </w:rPr>
        <w:t xml:space="preserve">กล้วยไม้เป็นของไร้สาระ  เป็นของฟุ่มเฟือย  และเป็นของคนแก่ คนมีเงิน </w:t>
      </w:r>
      <w:r>
        <w:rPr>
          <w:sz w:val="36"/>
          <w:sz w:val="36"/>
        </w:rPr>
        <w:t>ที่ปิดตนเองอยู่ในกลุ่มแคบๆ และยังใช้กล้วยไม้เป็นสิ่งซึ่งดูถูกดูแคลนผู้อื่น  กับความคิดของ ศาสตราจารย์ระพี  สาคริก  ที่ทวนกระแสดังกล่าวโดยเหตุที่เชื่อว่า  กล้วยไม้เป็นสิ่งที่ไม่มีส่วนรู้เห็นต่อการเป็นเช่นนั้น  แต่คุณภาพของความสามารถของคนต่างหากที่ทำให้เป็นเช่นนั้นไป  จึงเกิดเป็นแรงดลใจให้ตนเอง  รู้สึกท้าทายต่อการก้าวลงไปพิสูจน์ความจริงด้วยการกระทำจริงโดยตนเอง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ศาสตราจารย์ระพี  สาคริก  จบการศึกษาปริญญาตรีหลักสูตร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ปี  จากมหาวิทยาลัยเกษตรศาสตร์ในสาขาปฐพีวิทยา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สมบูรณ์ด้วยการทำงานวิจัยเป็นวิทยานิพนธ์เรื่อง </w:t>
      </w:r>
      <w:r>
        <w:rPr>
          <w:sz w:val="36"/>
          <w:sz w:val="36"/>
          <w:lang w:val="en-US"/>
        </w:rPr>
        <w:t xml:space="preserve">  </w:t>
      </w:r>
      <w:r>
        <w:rPr>
          <w:b/>
          <w:b/>
          <w:sz w:val="36"/>
          <w:sz w:val="36"/>
        </w:rPr>
        <w:t>การวิเคราะห์ดินภาคกลางของประเทศไทยทางฟิสิกส์และเคมี ในปี พ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ศ</w:t>
      </w:r>
      <w:r>
        <w:rPr>
          <w:b/>
          <w:sz w:val="36"/>
        </w:rPr>
        <w:t xml:space="preserve">. 2490  </w:t>
      </w:r>
      <w:r>
        <w:rPr>
          <w:sz w:val="36"/>
          <w:sz w:val="36"/>
        </w:rPr>
        <w:t>และอาสาสมัครออกทำงานวิจัยเรื่อง  ข้าว   พืชผัก   และยาสูบ   อยู่ในถิ่นทุรกันการในจังหวัดเชียงใหม่เป็นงานประจำ   ส่วนการเรียนการสอนเรื่องกล้วยไม้   และใช้เวลาว่างส่วนตัวก็ยังไม่มีที่ไหน  เพราะสังคมไทยที่พบทางการยังคงหันหลังให้กับวงการกล้วยไม้โดยสิ้นเชิง   เริ่มลงมือค้นคว้าวิจัยเรื่องกล้วยไม้อย่างจริงจัง  โดยใช้กล้วยไม้พื้นเมืองที่มีราคาถูก   และใช้วัสดุอุปกรณ์ที่ดัดแปลงมาจากวัสดุที่ถูกทิ้งในท้องถิ่น    และเมื่อถูกย้ายมารับงานวิจัยในเรื่องข้าวในชานเมืองกรุงเทพฯ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ก็ได้มีการสานต่อ    กว่าจะพบความสำเร็จในการเพาะเมล็ดกล้วยไม้ด้วยวิธีการวิทยาศาสตร์   ต้องใช้เวลากว่า </w:t>
      </w:r>
      <w:r>
        <w:rPr>
          <w:sz w:val="36"/>
        </w:rPr>
        <w:t xml:space="preserve">3 </w:t>
      </w:r>
      <w:r>
        <w:rPr>
          <w:sz w:val="36"/>
          <w:sz w:val="36"/>
        </w:rPr>
        <w:t>ปีเต็ม   และติดตามมาด้วยการค้นพบวิธีการ   เพาะเมล็ดกล้วยไม้ตั้งแต่ฝักยังอ่อนทำให้ทุ่นเวลาในการรอคอยหลังจากการผสมไปได้มากพอสมควร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ในปี 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 2509   </w:t>
      </w:r>
      <w:r>
        <w:rPr>
          <w:sz w:val="36"/>
          <w:sz w:val="36"/>
        </w:rPr>
        <w:t xml:space="preserve">ได้รับเชิญไปเป็นวิทยากรในการประชุมกล้วยไม้โลกครั้งที่  </w:t>
      </w:r>
      <w:r>
        <w:rPr>
          <w:sz w:val="36"/>
        </w:rPr>
        <w:t xml:space="preserve">5  </w:t>
      </w:r>
      <w:r>
        <w:rPr>
          <w:sz w:val="36"/>
          <w:sz w:val="36"/>
        </w:rPr>
        <w:t>ที่</w:t>
      </w:r>
    </w:p>
    <w:p>
      <w:pPr>
        <w:pStyle w:val="Normal"/>
        <w:spacing w:lineRule="auto" w:line="204"/>
        <w:rPr/>
      </w:pPr>
      <w:r>
        <w:rPr>
          <w:sz w:val="36"/>
          <w:sz w:val="36"/>
        </w:rPr>
        <w:t xml:space="preserve">มลรัฐแคลิฟอเนีย  สหรัฐอเมริกา  ได้พบการสาธิตวิธีขยายพันธุ์แบบเพราะเลี้ยงเนื้อเยื่อ  หรือที่คนไทยในระยะหลังเรียกว่า  </w:t>
      </w:r>
      <w:r>
        <w:rPr>
          <w:b/>
          <w:b/>
          <w:sz w:val="36"/>
          <w:sz w:val="36"/>
        </w:rPr>
        <w:t>การปั่นตา</w:t>
      </w:r>
      <w:r>
        <w:rPr>
          <w:sz w:val="36"/>
          <w:sz w:val="36"/>
        </w:rPr>
        <w:t xml:space="preserve">  ที่ฝรั่งเศสนำมาแสดงแต่มิได้มีการเปิดเผยรายละเอียด   เพราะเป็นเรื่องธุรกิจของฝ่ายผู้จัดแสดง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ศาสตราจารย์ระพี  สาคริก  ได้นำเอาความคิดดังกล่าวกลับมาเผยแพร่และสนับสนุนให้มีการค้นคว้าวิจัยขึ้นในวงการไทย  อย่างไม่จำกัดอยู่ ณ ที่สถาบันใด  และยังเน้นวิธีการจัดการที่พยายามดัดแปลงวัสดุอุปกรณ์เหลือใช้ในสังคมไทยมาใช้  เช่นมีการนำเอารูปแบบของตู้ปลอดเชื้อรุ่นใหม่ที่มีราคาสูงมาก   มาประดิษฐ์ขึ้นจากวัสดุราคาถูกที่มีในประเทศไทยและนำเอาขวดที่ใช้แล้ว  มาศึกษาหารูปแบบที่เหมาะสมและมีประสิทธิภาพสูงแต่ราคาต่ำมาก  มาใช้งานในห้องปฏิบัติการ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นอกจากนั้นยังได้มีการวิจัยและวิเคราะห์ทางด้านสังคมและวัฒนธรรมในขณะที่ได้รับเชิญไปประชุมและเผยแพร่ความรู้วิชาการในประเทศต่างๆ อย่างกว้างขวาง   เพื่อนำมาปรับและพัฒนางานวิจัยและส่งเสริมของวงการกล้วยไม้ไทย  และในมุมกลับก็ส่งผลนำแรงศรัทธาจากประเทศต่างๆ กลับมาสู่ประเทศไทย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วิจัยที่กระทำ  ไม่เพียงเน้นอยู่ที่วิชาการทางเทคโนโลยี  หากยังได้มีการศึกษาวิจัย  ในด้านการจัดการและการค้าระหว่างประเทศโดยการเข้าไปสัมผัสและกระทำจริงด้วยตนเอง  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ศาสตราจารย์ระพี  สาคริก  ได้ปูพื้นฐานการพัฒนาไว้ตั้งแต่เริ่มแรก  ด้วยหลักการที่มีส่วนอยู่ในภาพรวม คือ  </w:t>
      </w:r>
      <w:r>
        <w:rPr>
          <w:b/>
          <w:b/>
          <w:sz w:val="36"/>
          <w:sz w:val="36"/>
        </w:rPr>
        <w:t xml:space="preserve">การส่งเสริม  </w:t>
      </w:r>
      <w:r>
        <w:rPr>
          <w:sz w:val="36"/>
          <w:sz w:val="36"/>
        </w:rPr>
        <w:t>ที่เริ่มต้นขึ้นจากประชาชนทั่วไป  ไม่เพียงแต่การให้วิชาความรู้ทางวิชาการ  แต่ได้ปูพื้นฐานการรวมกลุ่มและสร้างผู้นำเพื่อการประสานงานและการจัดการร่วมกันบนพื้นฐานการพึ่งพาตนเอง  ที่เป็นทั้งพื้นฐานและผสมผสานอยู่ในการจัดการฝึกอบรม  แต่ยังมีการกระจายสู่ท้องถิ่น  พร้อมทั้งเปลี่ยนนโยบายจากความคิดเก่าๆ ที่มีการจัดตั้งสาขาของกรุงเทพฯ</w:t>
      </w:r>
      <w:r>
        <w:rPr>
          <w:sz w:val="36"/>
        </w:rPr>
        <w:t xml:space="preserve">.  </w:t>
      </w:r>
      <w:r>
        <w:rPr>
          <w:sz w:val="36"/>
          <w:sz w:val="36"/>
        </w:rPr>
        <w:t>ให้เกิดความอิสระขึ้นในแต่ละท้องถิ่น  เพื่อกระจายจิตสำนึกรับผิดชอบ  และประสานความสามัคคีเข้าหากันด้วยพลังที่เป็นนามธรรม</w:t>
      </w:r>
    </w:p>
    <w:p>
      <w:pPr>
        <w:pStyle w:val="Normal"/>
        <w:spacing w:lineRule="auto" w:line="240"/>
        <w:rPr>
          <w:b/>
          <w:b/>
          <w:sz w:val="48"/>
        </w:rPr>
      </w:pPr>
      <w:r>
        <w:rPr>
          <w:b/>
          <w:b/>
          <w:sz w:val="48"/>
          <w:sz w:val="48"/>
        </w:rPr>
        <w:t>การวิจัยค้นคว้าและการเรียนการสอนที่เป็นทางการ</w:t>
      </w:r>
    </w:p>
    <w:p>
      <w:pPr>
        <w:pStyle w:val="Normal"/>
        <w:spacing w:lineRule="auto" w:line="240"/>
        <w:rPr>
          <w:sz w:val="48"/>
        </w:rPr>
      </w:pPr>
      <w:r>
        <w:rPr>
          <w:b/>
          <w:b/>
          <w:sz w:val="48"/>
          <w:sz w:val="48"/>
        </w:rPr>
        <w:t>ในสถาบันการศึกษา</w:t>
      </w:r>
    </w:p>
    <w:p>
      <w:pPr>
        <w:pStyle w:val="TextBody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หลังจากการค้นคว้าวิจัยที่ได้คิดและกระทำเป็นการส่วนตัวในยุคแรกๆ  ขณะที่ไม่มี ณ ที่ใด </w:t>
      </w:r>
      <w:r>
        <w:rPr/>
        <w:t xml:space="preserve"> </w:t>
      </w:r>
      <w:r>
        <w:rPr>
          <w:sz w:val="36"/>
          <w:sz w:val="36"/>
        </w:rPr>
        <w:t>ประมาณ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02 </w:t>
      </w:r>
      <w:r>
        <w:rPr/>
        <w:t xml:space="preserve"> </w:t>
      </w:r>
      <w:r>
        <w:rPr>
          <w:sz w:val="36"/>
          <w:sz w:val="36"/>
        </w:rPr>
        <w:t>หลังจากที่มหาวิทยาลัยเกษตรศาสตร์ได้ตั้งวิชาพืชสวนขึ้นแล้ว ศาสตราจารย์ระพี สาคริก</w:t>
      </w:r>
      <w:r>
        <w:rPr/>
        <w:t xml:space="preserve"> </w:t>
      </w:r>
      <w:r>
        <w:rPr>
          <w:sz w:val="36"/>
          <w:sz w:val="36"/>
        </w:rPr>
        <w:t xml:space="preserve">ก็ได้เริ่มให้มีการเรียนการสอน  </w:t>
      </w:r>
      <w:r>
        <w:rPr/>
        <w:t xml:space="preserve"> </w:t>
      </w:r>
      <w:r>
        <w:rPr>
          <w:sz w:val="36"/>
          <w:sz w:val="36"/>
        </w:rPr>
        <w:t>และการวิจัยขึ้นในกิจกรรมวิทยานิพนธ์ของนิสิต  บนหลักการของการผลิตนักวิชาการในด้านนี้  เพื่อออกไปให้บริการแก่ชุมชน  และช่วยงานส่งเสริมภายในระบบที่มองอย่างรวมๆ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ได้ออกไปใช้ชีวิตศึกษาสำรวจกล้วยไม้ป่าในภูมิภาคต่างๆ ของประเทศไทยอย่างต่อเนื่อง  ไม่เพียงแต่ให้ได้มาซึ่งต้นกล้วยไม้เพื่อการใช้ประโยชน์เป็นพื้นฐานการผสมพันธุ์  แต่ยังมีการศึกษาเรียนรู้ถึงชีวิตความเป็นอยู่  และสภาวะแวดล้อมโดยมุ่งสู่ทั้งการอนุรักษ์และพัฒนา</w:t>
      </w:r>
    </w:p>
    <w:p>
      <w:pPr>
        <w:pStyle w:val="Heading2"/>
        <w:spacing w:lineRule="auto" w:line="204"/>
        <w:rPr>
          <w:b/>
          <w:b/>
          <w:sz w:val="48"/>
        </w:rPr>
      </w:pPr>
      <w:r>
        <w:rPr>
          <w:b/>
          <w:b/>
          <w:sz w:val="48"/>
          <w:sz w:val="48"/>
        </w:rPr>
        <w:t>การปรับระบบและประสานงานกับต่างประเทศ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ศาสตราจารย์ระพี  สาคริก  เริ่มได้รับเกียรติจากวงการกล้วยไม้ของโลกเป็นครั้งแรก เมื่อ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06 </w:t>
      </w:r>
      <w:r>
        <w:rPr>
          <w:sz w:val="36"/>
          <w:sz w:val="36"/>
        </w:rPr>
        <w:t xml:space="preserve">ในขณะที่มีอายุได้ </w:t>
      </w:r>
      <w:r>
        <w:rPr>
          <w:sz w:val="36"/>
        </w:rPr>
        <w:t xml:space="preserve">41 </w:t>
      </w:r>
      <w:r>
        <w:rPr>
          <w:sz w:val="36"/>
          <w:sz w:val="36"/>
        </w:rPr>
        <w:t xml:space="preserve">ปี  โดยได้รับเกียรติให้เป็นองค์ปาฐกทางวิชาการในที่ประชุมกล้วยไม้โลกครั้งที่ </w:t>
      </w:r>
      <w:r>
        <w:rPr>
          <w:sz w:val="36"/>
        </w:rPr>
        <w:t xml:space="preserve">4 </w:t>
      </w:r>
      <w:r>
        <w:rPr>
          <w:sz w:val="36"/>
          <w:sz w:val="36"/>
        </w:rPr>
        <w:t>ที่ประเทศสิงคโปร์  และยังได้รับแต่งตั้งให้เป็นสมาชิกในคณะกรรมาธิการฝ่ายวิชาการนับตั้งแต่บัดนั้นเป็นต้นมา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งานประชุมกล้วยไม้โลกซึ่งจัดให้มีขึ้นในประเทศต่างๆ </w:t>
      </w:r>
      <w:r>
        <w:rPr>
          <w:sz w:val="36"/>
        </w:rPr>
        <w:t xml:space="preserve">3 </w:t>
      </w:r>
      <w:r>
        <w:rPr>
          <w:sz w:val="36"/>
          <w:sz w:val="36"/>
        </w:rPr>
        <w:t>ปีต่อครั้ง  โดยหมุนเวียนไปตามประเทศต่างๆ  ทุกภูมิภาคของโลก ศาสตราจารย์ระพี  สาคริก  ก็ได้รับเชิญให้เป็นองค์ปาฐกประจำติดต่อกันมาจนถึงปัจจุบัน   นอกจากนั้น    เมื่อมีการจัดงานกล้วยไม้ระหว่างประเทศขึ้นในประเทศใด ศาสตราจารย์ระพี  สาคริก  ก็มักได้รับเชิญเป็นวิทยากรเสมอมา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09 </w:t>
      </w:r>
      <w:r>
        <w:rPr>
          <w:sz w:val="36"/>
          <w:sz w:val="36"/>
        </w:rPr>
        <w:t xml:space="preserve">หลังจากเสร็จการประชุมกล้วยไม้โลกครั้งที่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ที่มลรัฐแคลิฟอเนียแล้ว  ศาสตราจารย์ระพี  สาคริก  ได้รับเชิญไปเยี่ยมสมาคมกล้วยไม้ต่างๆ และเป็นวิทยากรบรรยาย อีกถึง </w:t>
      </w:r>
      <w:r>
        <w:rPr>
          <w:sz w:val="36"/>
        </w:rPr>
        <w:t xml:space="preserve">35 </w:t>
      </w:r>
      <w:r>
        <w:rPr>
          <w:sz w:val="36"/>
          <w:sz w:val="36"/>
        </w:rPr>
        <w:t xml:space="preserve">สมาคม ใน </w:t>
      </w:r>
      <w:r>
        <w:rPr>
          <w:sz w:val="36"/>
        </w:rPr>
        <w:t xml:space="preserve">15 </w:t>
      </w:r>
      <w:r>
        <w:rPr>
          <w:sz w:val="36"/>
          <w:sz w:val="36"/>
        </w:rPr>
        <w:t>มลรัฐ สองฝั่งของสหรัฐอเมริกา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ได้ใช้เป็นโอกาสในการเรียนรู้ระบบงานเพิ่มเติม  และเมื่อกลับมาปรับนโยบาย  และมาตรฐานงานวิจัยงานส่งเสริม  และงานจัดการทางสังคมและการศึกษา  โดยถือวัฒนธรรมพื้นฐานของเราเองเป็นหลักแก่การปรับระบบงานพัฒนาให้สามารถสอดคล้องกันกับของสากลประเทศ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ทำให้ระบบงานและผลผลิตกล้วยไม้ของประเทศไทยเป็นที่ยอมรับกันอย่างกว้างขวางในต่างประเทศ  และในขณะเดียวกันก็สามารถสะท้อนข้อมูลจากต่างประเทศเข้ามาเป็นประโยชน์แก่ประเทศไทย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จากผลงานที่อยู่บนพื้นฐานของการสร้างศรัทธาให้แก่ประเทศต่างๆ ทั่วโลก   ทั้งที่มีหลายประเทศต้องการงานประชุมกล้วยไม้โลก  แต่ประเทศไทยก็ได้รับงานประชุมกล้วยไม้โลกมาจัดในประเทศไทย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21  </w:t>
      </w:r>
      <w:r>
        <w:rPr>
          <w:sz w:val="36"/>
          <w:sz w:val="36"/>
        </w:rPr>
        <w:t>ยังความประทับใจให้แก่วงการกล้วยไม้ทั่วโลกมาจนถึงปัจจุบัน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หลังจากงานประชุมกล้วยไม้โลกครั้งที่ </w:t>
      </w:r>
      <w:r>
        <w:rPr>
          <w:sz w:val="36"/>
        </w:rPr>
        <w:t xml:space="preserve">9 </w:t>
      </w:r>
      <w:r>
        <w:rPr>
          <w:sz w:val="36"/>
          <w:sz w:val="36"/>
        </w:rPr>
        <w:t>เป็นต้นมา ศาสตราจารย์ระพี  สาคริกเห็นว่า  อายุตนเองก็มากยิ่งขึ้น  งานทั้งหลายควรได้รับการถ่ายเทไปอยู่ที่ประชาชน  จึงค่อยๆ เปลี่ยนแปลงบทบาทของตนเองมาตามลำดับ  โดยเฉพาะอย่างยิ่งภายในประเทศ  ไม่ว่าจะเป็นงานศึกษาวิจัย  งานส่งเสริมเผยแพร่  และงานบริการให้แก่ส่วนรวมในด้านรูปวัตถุ  เช่นงานวิจัยวิทยาศาสตร์และห้องปฏิบัติการที่เคยทำอยู่ในบ้าน  เปลี่ยนไปเป็นการยืนอยู่ในฐานะให้การแนะนำและเสริมแนวคิดในการพัฒนา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นอกจากสิ่งใดที่มองเห็นว่าจะมีประโยชน์ในระยะไกล  แต่วงการกล้วยไม้ยังมองไม่ถึง  จึงริเริ่มทำเอง  แต่ก็ค่อยๆ ลดลง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แต่งานทั้งหลายที่เกิดขึ้นในต่างประเทศด้วยแรงศรัทธากลับมีการขยายวงกว้างและเพิ่มมากขึ้น  ในมุมกลับก็ส่งผลขยายตลาดเศรษฐกิจให้แก่วงการกล้วยไม้ไทย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ศาสตราจารย์ระพี  สาคริก ได้แนะนโยบายให้แก่วงการกล้วยไม้  ให้ความสนใจคนที่ไปประกอบธุรกิจค้าขายอยู่ในต่างประเทศที่มีภาวะเศรษฐกิจสูงๆ กว่าเรา  เช่นสหรัฐอเมริกา  เพื่อใช้คนเหล่านั้นผู้มีพื้นฐานจิตสำนึกพื้นฐานสายเลือดอยู่ในประเทศไทย  เป็นหัวหอกในการเจาะและขยายตลาดกล้วยไม้  ซึ่งในช่วงเวลาไม่นานปี  ก็ส่งผลดีให้เห็นได้เด่นชัดในปัจจุบัน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ศาสตราจารย์ระพี  สาคริก  ได้ริเริ่มกิจกรรมระหว่างประเทศชิ้นสำคัญชิ้นหนึ่งคือ  การประชุมกล้วยไม้ระหว่างประเทศของภูมิภาคเอเซียแปซิฟิค  เมื่อ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        </w:t>
      </w:r>
      <w:r>
        <w:rPr>
          <w:sz w:val="36"/>
          <w:sz w:val="36"/>
        </w:rPr>
        <w:t xml:space="preserve">และผ่านการจัดมาแล้วรวม  </w:t>
      </w:r>
      <w:r>
        <w:rPr>
          <w:sz w:val="36"/>
        </w:rPr>
        <w:t xml:space="preserve">2  </w:t>
      </w:r>
      <w:r>
        <w:rPr>
          <w:sz w:val="36"/>
          <w:sz w:val="36"/>
        </w:rPr>
        <w:t>ประเทศ   โดยได้พิจารณาเห็นว่า   ในภูมิภาคนี้มีทรัพยากรธรรมชาติที่เป็นกล้วยไม้อยู่มากมาย  และมีหลายประเทศที่สนใจปลูกเลี้ยงกล้วยไม้  เพื่อผนึกกำลังในการอนุรักษ์และพัฒนาการกล้วยไม้ร่วมกัน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ผลงานของศาสตราจารย์ระพี  สาคริก  ได้ถูกนำลงเผยแพร่ในสิ่งพิมพ์ระหว่างประเทศ  อยู่เป็นประจำเสมอมา  ดังเช่น </w:t>
      </w:r>
      <w:r>
        <w:rPr>
          <w:sz w:val="36"/>
        </w:rPr>
        <w:t xml:space="preserve">Asia Business , </w:t>
      </w:r>
      <w:r>
        <w:rPr>
          <w:sz w:val="36"/>
          <w:sz w:val="36"/>
        </w:rPr>
        <w:t xml:space="preserve">วารสารที่แจกในเครื่องบินของสายการบินระหว่างประเทศ เช่น ของญี่ปุ่น  ออสเตรเลีย  และของการบินไทย  และที่อื่นๆ ซึ่งได้มีการมาขอสัมภาษณ์ไปลงพิมพ์  ตลอดจนสารคดีของสถานีโทรทัศน์ในต่างประเทศ เช่น </w:t>
      </w:r>
      <w:r>
        <w:rPr>
          <w:sz w:val="36"/>
        </w:rPr>
        <w:t xml:space="preserve">B.B.C. </w:t>
      </w:r>
      <w:r>
        <w:rPr>
          <w:sz w:val="36"/>
          <w:sz w:val="36"/>
        </w:rPr>
        <w:t>และสหรัฐอเมริกา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ัจจุบันศาสตราจารย์ระพี  สาคริก โดยอาศัยแรงศรัทธาที่มีอยู่ในประเทศต่างๆ ได้ใช้การรับเชิญไปเยือนและไปบรรยาย  ได้ข้อมูลเจาะลึกเข้าไปสู่สิ่งที่ฝังอยู่ในส่วนลึกของวงการเหล่านั้นกลับมาแนะนำแนวทางผลิตและตลาดให้แก่คนไทยอยู่เสมอมาจนถึงปัจจุบัน  โดยที่ตนเองไม่มีผลประโยชน์ทางเศรษฐกิจและการค้าเป็นการส่วนตัว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อนึ่ง  ในด้านครอบครัว  คุณกัลยา  สาคริก  มีส่วนอย่างสำคัญตั้งแต่เริ่มต้น  โดยเป็นทั้งผู้ให้กำลังใจ  ให้การสนับสนุนและร่วมมือในการเดินทางไปร่วมปฏิบัติงาน  จนเป็นที่รู้จักนับถือและสนิทสนมของบุคคลผู้เกี่ยวข้องในต่างประเทศอย่างควบคู่กัน  และเป็นหลักประกันให้แก่การมองด้วยสายตาของชาวต่างประเทศว่า  เป็นชีวิตที่มีจริยธรรมพื้นฐานและมีความมั่นคง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ด้วยผลงานซึ่งมีประจักษ์พยานที่รับรองคุณภาพและคุณความดีเป็นที่ประจักษ์ ศาสตราจารย์ระพี  สาคริก  ได้รับรางวัลเกียรติคุณระดับสูงทั้งในและต่างประเทศ  ที่มีความเด่นชัดอยู่ในตัวเองเช่น  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มื่อปี 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09  </w:t>
      </w:r>
      <w:r>
        <w:rPr>
          <w:sz w:val="36"/>
          <w:sz w:val="36"/>
        </w:rPr>
        <w:t xml:space="preserve">ในการประชุมกล้วยไม้โลกครั้งที่  </w:t>
      </w:r>
      <w:r>
        <w:rPr>
          <w:sz w:val="36"/>
        </w:rPr>
        <w:t xml:space="preserve">6  </w:t>
      </w:r>
      <w:r>
        <w:rPr>
          <w:sz w:val="36"/>
          <w:sz w:val="36"/>
        </w:rPr>
        <w:t xml:space="preserve">ที่นครซิดนี่  ประเทศออสเตรเลีย   องค์การกล้วยไม้แห่งชาติของประเทศออสเตรเลีย ได้มอบประกาศนียบัตร </w:t>
      </w:r>
      <w:r>
        <w:rPr>
          <w:sz w:val="36"/>
        </w:rPr>
        <w:t xml:space="preserve">AWARD  OF  HONOUR  </w:t>
      </w:r>
      <w:r>
        <w:rPr>
          <w:sz w:val="36"/>
          <w:sz w:val="36"/>
        </w:rPr>
        <w:t>ให้แก่ศาสตราจารย์ระพี  สาคริก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ในปี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11  </w:t>
      </w:r>
      <w:r>
        <w:rPr>
          <w:sz w:val="36"/>
          <w:sz w:val="36"/>
        </w:rPr>
        <w:t xml:space="preserve">ศาสตราจารย์ระพี  สาคริก ได้รับพระราชทานเหรียญดุษฏีมาลาเข็มศิลปวิทยา  ซึ่งเป็นเครื่องราชอิสริยาภรณ์สูงสุด  ที่แสดงถึงความเป็นเลิศทางวิชาการ  ตั้งแต่อายุได้ </w:t>
      </w:r>
      <w:r>
        <w:rPr>
          <w:sz w:val="36"/>
        </w:rPr>
        <w:t xml:space="preserve">46  </w:t>
      </w:r>
      <w:r>
        <w:rPr>
          <w:sz w:val="36"/>
          <w:sz w:val="36"/>
        </w:rPr>
        <w:t>ปี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13  </w:t>
      </w:r>
      <w:r>
        <w:rPr>
          <w:sz w:val="36"/>
          <w:sz w:val="36"/>
        </w:rPr>
        <w:t>ได้รับแต่งตั้งให้ดำรงตำแหน่งศาสตราจารย์  ตำแหน่งวิชาการ  โดยไม่ได้ผ่านการเป็นรองศาสตราจารย์</w:t>
      </w:r>
    </w:p>
    <w:p>
      <w:pPr>
        <w:pStyle w:val="Normal"/>
        <w:spacing w:lineRule="auto" w:line="204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20 </w:t>
      </w:r>
      <w:r>
        <w:rPr>
          <w:sz w:val="36"/>
          <w:sz w:val="36"/>
        </w:rPr>
        <w:t>สมาคมกล้วยไม้เอเซียอาคเนย์แห่งประเทศสิงคโปร์ ได้ประกาศยกย่องเกียรติคุณ  โดยมอบรางวัลเหรียญทองให้ในฐานะที่มีบริการทางวิชาการแก่โลกในด้านกล้วยไม้ดีเด่นมาเป็นเวลายาวนาน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21  </w:t>
      </w:r>
      <w:r>
        <w:rPr>
          <w:sz w:val="36"/>
          <w:sz w:val="36"/>
        </w:rPr>
        <w:t xml:space="preserve">สมาคมกล้วยไม้อเมริกัน  </w:t>
      </w:r>
      <w:r>
        <w:rPr>
          <w:sz w:val="36"/>
        </w:rPr>
        <w:t xml:space="preserve">(Amercan Orchid Society)  </w:t>
      </w:r>
      <w:r>
        <w:rPr>
          <w:sz w:val="36"/>
          <w:sz w:val="36"/>
        </w:rPr>
        <w:t>ก็ได้มอบรางวัลเหรียญเงิน</w:t>
      </w:r>
      <w:r>
        <w:rPr>
          <w:sz w:val="36"/>
        </w:rPr>
        <w:t xml:space="preserve">(Silver Medal Award) </w:t>
      </w:r>
      <w:r>
        <w:rPr>
          <w:sz w:val="36"/>
          <w:sz w:val="36"/>
        </w:rPr>
        <w:t xml:space="preserve">ในฐานะที่เป็นประธานจัดงานประชุมกล้วยไม้โลกครั้งที่ </w:t>
      </w:r>
      <w:r>
        <w:rPr>
          <w:sz w:val="36"/>
        </w:rPr>
        <w:t xml:space="preserve">9  </w:t>
      </w:r>
      <w:r>
        <w:rPr>
          <w:sz w:val="36"/>
          <w:sz w:val="36"/>
        </w:rPr>
        <w:t>ได้ด้วยผลสำเร็จที่ควรแก่การยกย่องสรรเสริญ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และ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23  </w:t>
      </w:r>
      <w:r>
        <w:rPr>
          <w:sz w:val="36"/>
          <w:sz w:val="36"/>
        </w:rPr>
        <w:t xml:space="preserve">รัฐบาลญี่ปุ่นได้ประกาศพระราชทานเครื่องราชอิสริยาภรณ์ชั้นสูงจากสมเด็จพระจักรพรร ดิ์ </w:t>
      </w:r>
      <w:r>
        <w:rPr>
          <w:sz w:val="36"/>
        </w:rPr>
        <w:t xml:space="preserve">(The Sacret Class of The Rising  Sun)   </w:t>
      </w:r>
      <w:r>
        <w:rPr>
          <w:sz w:val="36"/>
          <w:sz w:val="36"/>
        </w:rPr>
        <w:t>ในฐานะเป็นบุคคลผู้ประสพผลสำเร็จในการสร้างความสัมพันธ์ทางจิตใจระหว่างประเทศ  โดยใช้กล้วยไม้เป็นสื่อสัมพันธ์  โดยที่พณ</w:t>
      </w:r>
      <w:r>
        <w:rPr>
          <w:sz w:val="36"/>
        </w:rPr>
        <w:t>.</w:t>
      </w:r>
      <w:r>
        <w:rPr>
          <w:sz w:val="36"/>
          <w:sz w:val="36"/>
        </w:rPr>
        <w:t>ท่านนายกรัฐมนตรี ฟูกูดะ เป็นผู้มอบในโอกาสที่บินมาประเทศไทย  และ ศาสตราจารย์ระพี  สาคริก บินไปรับการจัดงานเลี้ยงฉลองจากบรรดามิตรญี่ปุ่นที่กรุงโตเกียว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ในปี 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29    </w:t>
      </w:r>
      <w:r>
        <w:rPr>
          <w:sz w:val="36"/>
          <w:sz w:val="36"/>
        </w:rPr>
        <w:t xml:space="preserve">ศาสตราจารย์ระพี  สาคริก  ได้รับรางวัลเหรียญทอง  </w:t>
      </w:r>
      <w:r>
        <w:rPr>
          <w:sz w:val="36"/>
        </w:rPr>
        <w:t xml:space="preserve">Veitch Memorial  Gold  Medal  Award  </w:t>
      </w:r>
      <w:r>
        <w:rPr>
          <w:sz w:val="36"/>
          <w:sz w:val="36"/>
        </w:rPr>
        <w:t xml:space="preserve">จากราชสมาคมพืชศาสตร์แห่งประเทศอังกฤษ </w:t>
      </w:r>
      <w:r>
        <w:rPr>
          <w:sz w:val="36"/>
        </w:rPr>
        <w:t xml:space="preserve">(RHS) </w:t>
      </w:r>
      <w:r>
        <w:rPr>
          <w:sz w:val="36"/>
          <w:sz w:val="36"/>
        </w:rPr>
        <w:t>ซึ่งเป็นรางวัลระดับสูงสุด  ที่ประเทศอังกฤษมอบให้แก่บุคคลในด้านวิชาการพืชศาสตร์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ในปี 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524-25  </w:t>
      </w:r>
      <w:r>
        <w:rPr>
          <w:sz w:val="36"/>
          <w:sz w:val="36"/>
        </w:rPr>
        <w:t xml:space="preserve">ได้รับปริญญาดุษฏีบัณฑิตกิตติมศักดิ์   จากมหาวิทยาลัยเกษตรศาสตร์  วิทยาศาสตร์ดุษฏีบัณฑิต  คณะเกษตรศาสตร์ สาขาเกษตรศาสตร์  และได้รับปริญญาดุษฏีบัณฑิตกิตติมศักดิ์   จากสถาบันเทคโนโลยีการเกษตร แม่โจ้  </w:t>
      </w:r>
      <w:r>
        <w:rPr>
          <w:sz w:val="36"/>
        </w:rPr>
        <w:t>(</w:t>
      </w:r>
      <w:r>
        <w:rPr>
          <w:sz w:val="36"/>
          <w:sz w:val="36"/>
        </w:rPr>
        <w:t>วิทยาลัยแม่โจ้</w:t>
      </w:r>
      <w:r>
        <w:rPr>
          <w:sz w:val="36"/>
        </w:rPr>
        <w:t xml:space="preserve">) </w:t>
      </w:r>
      <w:r>
        <w:rPr>
          <w:sz w:val="36"/>
          <w:sz w:val="36"/>
        </w:rPr>
        <w:t>เชียงใหม่  สาขาเทคโนโลยีการเกษตรพืชศาสตร์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ปี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34 </w:t>
      </w:r>
      <w:r>
        <w:rPr>
          <w:sz w:val="36"/>
          <w:sz w:val="36"/>
        </w:rPr>
        <w:t>ได้รับ ปริญญาดุษฏีบัณฑิตกิตติมศักดิ์ จากมหาวิทยาลัยสงขลานครินทร์  วิทยาศาสตร์บัณฑิต  สาขาชีววิทยา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>ความสำเร็จที่เป็นผลงานของศาสตราจารย์ระพี  สาคริก  ที่มีภาวะเป็นนามธรรม  และเป็นหัวใจสำคัญของการพัฒนาที่ควรกล่าวเน้นไว้  ณ  ที่นี้   เพื่อเป็นข้อสังเกตที่ควรสนใจก็คือ การเปลี่ยนเจตคติและค่านิยมของคนในสังคมไทย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ประเด็นแรกคือ   ความนิยมชมชื่นที่เคยเน้นอย่างรุนแรงในอดีตว่า   กล้วยไม้ต่างประเทศเป็นสิ่งที่ควรยกย่องว่าดี  ส่วนกล้วยไม้พื้นเมืองของไทยที่ควรคิดว่าคือพื้นฐานทั้งในด้านจิตใจและวัตถุของการสนทนากลับถูกดูถูกดูแคลน  ได้ถูกเปลี่ยนมาสู่ทิศทางตรงกันข้ามดังที่เห็นกันได้ในปัจจุบัน </w:t>
      </w:r>
    </w:p>
    <w:p>
      <w:pPr>
        <w:pStyle w:val="Normal"/>
        <w:spacing w:lineRule="auto" w:line="204"/>
        <w:rPr/>
      </w:pPr>
      <w:r>
        <w:rPr>
          <w:sz w:val="36"/>
        </w:rPr>
        <w:tab/>
      </w:r>
      <w:r>
        <w:rPr>
          <w:sz w:val="36"/>
          <w:sz w:val="36"/>
        </w:rPr>
        <w:t xml:space="preserve">ประเด็นที่สองก็คือ  ในอดีต  สังคมไทยเคยมองด้วยความรู้สึกนึกคิดว่า  กล้วยไม้เป็นสิ่งไร้สาระ   เป็นของฟุ่มเฟือยเป็นสิ่งทำลายเศรษฐกิจ   เป็นของเล่นสำหรับคนแก่  คนมีอายุและคนมีเงินนั้น  ได้กลายเป็นพืชที่ทำประโยชน์ทางจิตใจและเศรษฐกิจร่วมปีละ </w:t>
      </w:r>
      <w:r>
        <w:rPr>
          <w:sz w:val="36"/>
        </w:rPr>
        <w:t xml:space="preserve">1 </w:t>
      </w:r>
      <w:r>
        <w:rPr>
          <w:sz w:val="36"/>
          <w:sz w:val="36"/>
        </w:rPr>
        <w:t>พันล้านบาท  อย่างไม่จำกัดอยู่แต่ประโยชน์ที่มุ่งสู่คนสูงอายุและคนมีเงิน  แม้แต่กระบวนงานราชการ  ที่เคยมีทรรศนะที่หันหลังให้กับความสำคัญของกล้วยไม้ตลอดมา  จนบางครั้งก็ได้ยินเสียงปรารภกันว่า  เป็นวัชพืชชนิดหนึ่งของการเกษตรไทย  ใน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2530 </w:t>
      </w:r>
      <w:r>
        <w:rPr>
          <w:sz w:val="36"/>
          <w:sz w:val="36"/>
        </w:rPr>
        <w:t xml:space="preserve">ก็เป็นปีเริ่มต้นของการประกาศว่า  </w:t>
      </w:r>
      <w:r>
        <w:rPr>
          <w:b/>
          <w:b/>
          <w:sz w:val="36"/>
          <w:sz w:val="36"/>
        </w:rPr>
        <w:t>กล้วยไม้เป็นพืชเศรษฐกิจของไทย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4</w:t>
    </w:r>
    <w:r>
      <w:rPr>
        <w:rStyle w:val="PageNumber"/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0:00Z</dcterms:created>
  <dc:creator>xx</dc:creator>
  <dc:description/>
  <dc:language>en-US</dc:language>
  <cp:lastModifiedBy>xx</cp:lastModifiedBy>
  <cp:lastPrinted>1980-01-04T09:18:00Z</cp:lastPrinted>
  <dcterms:modified xsi:type="dcterms:W3CDTF">1980-01-04T02:19:00Z</dcterms:modified>
  <cp:revision>5</cp:revision>
  <dc:subject/>
  <dc:title>ประวัติย่อศาสตราจารย์ระพี  สาคริก</dc:title>
</cp:coreProperties>
</file>